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kladač/obkladačka v prefabrikaci (kód: 36-10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 prefabrikovan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výkresové a technologické dokumetace pro obkládání v prefabrik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odkladu pod obklad stěn a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rozměrů a tvarů obkládaček a dlažd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a spárování keramických obkladů a dla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/obkladačka v prefabrikaci,  04.05.2025 0:54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/obkladačka v prefabrikaci,  04.05.2025 0:54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0:54:10Z</dcterms:created>
  <dc:creator/>
  <dc:description/>
  <dc:language>en-US</dc:language>
  <cp:lastModifiedBy>Stimulsoft Reports 2020.2.3 from 29 April 2020</cp:lastModifiedBy>
  <dcterms:modified xsi:type="dcterms:W3CDTF">2025-05-04T00:54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