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dekoratér omítek (kód: 36-1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ích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sgrafi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intarz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otisky a vti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model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ozové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dekoratér omítek,  30.04.2025 4:2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dekoratér omítek,  30.04.2025 4:2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25:52Z</dcterms:created>
  <dc:creator/>
  <dc:description/>
  <dc:language>en-US</dc:language>
  <cp:lastModifiedBy>Stimulsoft Reports 2020.2.3 from 29 April 2020</cp:lastModifiedBy>
  <dcterms:modified xsi:type="dcterms:W3CDTF">2025-04-30T04:2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