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dekoratér omítek (kód: 36-1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projektové dokumentaci a čtení prováděcí výkresové dokumentace hliněn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hliněné omí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zhotov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nitřních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nějších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hliněných omítek str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orii bar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dekor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hliněné omítky sgrafitem a intarz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dekorování hliněn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hliněné omítky modelováním a vti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hliněné omítky hlazením, otisky a malbou pigme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pomocného pracovního lešení, práce na leš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tavebních čin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cyklaci hliněných a ostatních stavebních hmot a v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dekoratér omítek,  29.04.2025 13:5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dekoratér omítek,  29.04.2025 13:5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56:38Z</dcterms:created>
  <dc:creator/>
  <dc:description/>
  <dc:language>en-US</dc:language>
  <cp:lastModifiedBy>Stimulsoft Reports 2020.2.3 from 29 April 2020</cp:lastModifiedBy>
  <dcterms:modified xsi:type="dcterms:W3CDTF">2025-04-29T13:5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