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itel/zhotovitelka hliněných staveb – dekoratér/dekoratérka omítek (kód: 36-11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projektové dokumentaci a čtení prováděcí výkresové dokumentace hliněn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hliněné omí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zhotovování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nitřních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nějších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hliněných omítek stro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orii bar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kách dekorování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ování hliněné omítky sgrafitem a intarz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dekorování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ování hliněné omítky modelováním a vtis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ování hliněné omítky hlazením, otisky a malbou pigmen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pomocného pracovního lešení, práce na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stavebních činnos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recyklaci hliněných a ostatních stavebních hmot a v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/zhotovitelka hliněných staveb – dekoratér/dekoratérka omítek,  06.06.2025 18:05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/zhotovitelka hliněných staveb – dekoratér/dekoratérka omítek,  06.06.2025 18:05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8:05:39Z</dcterms:created>
  <dc:creator/>
  <dc:description/>
  <dc:language>en-US</dc:language>
  <cp:lastModifiedBy>Stimulsoft Reports 2020.2.3 from 29 April 2020</cp:lastModifiedBy>
  <dcterms:modified xsi:type="dcterms:W3CDTF">2025-06-06T18:05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