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12:1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profesní kvalifikaci Zhotovitel hliněných staveb – omítkář / zhotovitelka hliněných staveb – omítkářka (kód:36-112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Zhotovitel/zhotovitelka hliněných staveb – dekoratér/dekoratérka omítek (kód:36-113-H) rozvíjí úplnou profesní kvalifikaci Zhotovitel hliněných staveb (kód:36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30.04.2025 12:10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28Z</dcterms:created>
  <dc:creator/>
  <dc:description/>
  <dc:language>en-US</dc:language>
  <cp:lastModifiedBy>Stimulsoft Reports 2020.2.3 from 29 April 2020</cp:lastModifiedBy>
  <dcterms:modified xsi:type="dcterms:W3CDTF">2025-04-30T12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