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16.06.2025 15:2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hotovitel hliněných staveb (kód: 36-99-H/1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omítkář / zhotovitelka hliněných staveb – omítkářka (kód: 36-1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zedník / zhotovitelka hliněných staveb – zednice (kód: 36-1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 hliněných staveb – omítkář / zhotovitelka hliněných staveb – omítkářka (kód:36-112-H) je rozvíjena profesní kvalifikací Zhotovitel/zhotovitelka hliněných staveb – dekoratér/dekoratérka omítek (kód:36-113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16.06.2025 15:2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4:48Z</dcterms:created>
  <dc:creator/>
  <dc:description/>
  <dc:language>en-US</dc:language>
  <cp:lastModifiedBy>Stimulsoft Reports 2020.2.3 from 29 April 2020</cp:lastModifiedBy>
  <dcterms:modified xsi:type="dcterms:W3CDTF">2025-06-16T15:2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