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hotovitel hliněných staveb – omítkář / zhotovitelka hliněných staveb – omítkářka (kód: 36-11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projektové dokumentaci a čtení prováděcí výkresové dokumentace hliněn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pro hliněné omít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i zhotovování hliněných omí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vnitřních hliněných omí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vnějších hliněných omí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hliněných omítek stro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 pomocného pracovního lešení, práce na leš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BOZP, PO a hygieny práce při stavebních činnost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recyklaci hliněných a ostatních stavebních hmot a v 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 – omítkář / zhotovitelka hliněných staveb – omítkářka,  27.06.2025 7:31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 – omítkář / zhotovitelka hliněných staveb – omítkářka,  27.06.2025 7:31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31:37Z</dcterms:created>
  <dc:creator/>
  <dc:description/>
  <dc:language>en-US</dc:language>
  <cp:lastModifiedBy>Stimulsoft Reports 2020.2.3 from 29 April 2020</cp:lastModifiedBy>
  <dcterms:modified xsi:type="dcterms:W3CDTF">2025-06-27T07:31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