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03.05.2025 4:29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hotovitel hliněných staveb (kód: 36-99-H/1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omítkář / zhotovitelka hliněných staveb – omítkářka (kód: 36-1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zedník / zhotovitelka hliněných staveb – zednice (kód: 36-1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03.05.2025 4:29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29:32Z</dcterms:created>
  <dc:creator/>
  <dc:description/>
  <dc:language>en-US</dc:language>
  <cp:lastModifiedBy>Stimulsoft Reports 2020.2.3 from 29 April 2020</cp:lastModifiedBy>
  <dcterms:modified xsi:type="dcterms:W3CDTF">2025-05-03T04:2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