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prací pod napětím NN do 1000V (kód: 26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montáži a připojování kabelových souborů k energetické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echodu svazkových vodičů na zemní kab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pojistkových spodků v kabelových skříních N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pojky odběratele z kabelu NN pomocí odbočovací svorky a odbočné spoj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růběžné spojky na plastovém kabelu N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vyhřátého kabelového oka v jedné fázi bez přerušení proudové zátě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použitých ochranných osobních pomůcek a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ací pod napětím NN do 1000V,  16.06.2025 16:2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ací pod napětím NN do 1000V,  16.06.2025 16:2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2:02Z</dcterms:created>
  <dc:creator/>
  <dc:description/>
  <dc:language>en-US</dc:language>
  <cp:lastModifiedBy>Stimulsoft Reports 2020.2.3 from 29 April 2020</cp:lastModifiedBy>
  <dcterms:modified xsi:type="dcterms:W3CDTF">2025-06-16T16:22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