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do 1000 V (kód: 26-04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při montáži a připojování kabelových souborů k energetické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řechodu svazkových vodičů na zemní kab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pojistkových spodků v kabelových skříních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řípojky odběratele z kabelu NN pomocí odbočovací svorky a odbočné spoj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průběžné spojky na plastovém kabelu N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měna vyhřátého kabelového oka v jedné fázi bez přerušení proudové zátě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záznamů o provedené prá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30.04.2025 9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 do 1000 V,  30.04.2025 9:15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13Z</dcterms:created>
  <dc:creator/>
  <dc:description/>
  <dc:language>en-US</dc:language>
  <cp:lastModifiedBy>Stimulsoft Reports 2020.2.3 from 29 April 2020</cp:lastModifiedBy>
  <dcterms:modified xsi:type="dcterms:W3CDTF">2025-04-30T09:15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