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do 1000 V (kód: 26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chodu svazkových vodičů na zemní kab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ojistkových spodků v kabelových skříních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pojky odběratele z kabelu NN pomocí odbočovací svorky a odbočné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ůběžné spojky na plastovém kabelu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vyhřátého kabelového oka v jedné fázi bez přerušení proudové zátě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30.04.2025 4:3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30.04.2025 4:3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5:59Z</dcterms:created>
  <dc:creator/>
  <dc:description/>
  <dc:language>en-US</dc:language>
  <cp:lastModifiedBy>Stimulsoft Reports 2020.2.3 from 29 April 2020</cp:lastModifiedBy>
  <dcterms:modified xsi:type="dcterms:W3CDTF">2025-04-30T04:3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