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prací pod napětím NN do 1000 V (kód: 26-04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prací pod napětím NN do 1000 V,  30.04.2025 15:49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STIME PRO spol. s.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runní 2569/108, 101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prací pod napětím NN do 1000 V,  30.04.2025 15:49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5:49:44Z</dcterms:created>
  <dc:creator/>
  <dc:description/>
  <dc:language>en-US</dc:language>
  <cp:lastModifiedBy>Stimulsoft Reports 2020.2.3 from 29 April 2020</cp:lastModifiedBy>
  <dcterms:modified xsi:type="dcterms:W3CDTF">2025-04-30T15:49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