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rýr (kód: 37-04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jízdního kola, motocyklu a automobilu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ozvozu občerstvení po pracovištích a drobných nák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z a sběr standardních a expres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yzvedávání a předá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podmínkách pro doručo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,  16.06.2025 10:5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,  16.06.2025 10:5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3:08Z</dcterms:created>
  <dc:creator/>
  <dc:description/>
  <dc:language>en-US</dc:language>
  <cp:lastModifiedBy>Stimulsoft Reports 2020.2.3 from 29 April 2020</cp:lastModifiedBy>
  <dcterms:modified xsi:type="dcterms:W3CDTF">2025-06-16T10:5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