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rýr (kód: 37-040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rý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říprava jízdního kola, motocyklu a automobilu před jíz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ozvozu občerstvení po pracovištích a drobných nák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voz a sběr standardních a expresní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hotovostních a bezhotovostních plateb zákazníků za poskytnuté služby a zboží včetně vystavování příslušných do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em při vyzvedávání a předávání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a podmínkách pro doručování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rýr,  30.04.2025 5:51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rýr,  30.04.2025 5:51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1:57Z</dcterms:created>
  <dc:creator/>
  <dc:description/>
  <dc:language>en-US</dc:language>
  <cp:lastModifiedBy>Stimulsoft Reports 2020.2.3 from 29 April 2020</cp:lastModifiedBy>
  <dcterms:modified xsi:type="dcterms:W3CDTF">2025-04-30T05:51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