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rýr/kurýrka (kód: 37-04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jízdního kola, motocyklu a automobilu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ozvozu občerstvení po pracovištích a drobných nák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z a sběr standardních a expres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otovostních a bezhotovostních plateb zákazníků za poskytnuté služby a zboží včetně vystavování příslušn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yzvedávání a předá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podmínkách pro doručová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9.04.2025 16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rýr/kurýrka,  29.04.2025 16:5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3:48Z</dcterms:created>
  <dc:creator/>
  <dc:description/>
  <dc:language>en-US</dc:language>
  <cp:lastModifiedBy>Stimulsoft Reports 2020.2.3 from 29 April 2020</cp:lastModifiedBy>
  <dcterms:modified xsi:type="dcterms:W3CDTF">2025-04-29T16:5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