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realizace ICT plánu školy v souladu se vzdělávacím programem ško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CT ve výuce školy v souladu s jejím vzdělávacím program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nákupů ICT a aktualizace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informačních a vzdělávacích systémů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dotačních programů využívajících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pracovníkům školy a metodické vedení učitelů v oblasti práce s ICT a zavádění ICT do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lánu vzdělávání pedagogických pracovníků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terních školení pro učitele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v oblasti informačních a komunikačních technologií,  07.05.2025 22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v oblasti informačních a komunikačních technologií,  07.05.2025 22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01:42Z</dcterms:created>
  <dc:creator/>
  <dc:description/>
  <dc:language>en-US</dc:language>
  <cp:lastModifiedBy>Stimulsoft Reports 2020.2.3 from 29 April 2020</cp:lastModifiedBy>
  <dcterms:modified xsi:type="dcterms:W3CDTF">2025-05-07T22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