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prasat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ikroklimatu a technologie ustájení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ho 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rmení a napáj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prasat,  01.05.2025 6:4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prasat,  01.05.2025 6:4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6:39Z</dcterms:created>
  <dc:creator/>
  <dc:description/>
  <dc:language>en-US</dc:language>
  <cp:lastModifiedBy>Stimulsoft Reports 2020.2.3 from 29 April 2020</cp:lastModifiedBy>
  <dcterms:modified xsi:type="dcterms:W3CDTF">2025-05-01T06:4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