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 depa (kód: 37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čí přepravy, dep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Dozorce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odstavování kolejových vozidel v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depa,  20.05.2025 21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depa,  20.05.2025 21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13:55Z</dcterms:created>
  <dc:creator/>
  <dc:description/>
  <dc:language>en-US</dc:language>
  <cp:lastModifiedBy>Stimulsoft Reports 2020.2.3 from 29 April 2020</cp:lastModifiedBy>
  <dcterms:modified xsi:type="dcterms:W3CDTF">2025-05-20T21:1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