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/dozorkyně depa (kód: 37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čí přepravy, dep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Dozorce dep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hnacích vozidel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odstavování kolejových vozidel v obvodu dep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depa,  21.05.2025 2:4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depa,  21.05.2025 2:4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44:54Z</dcterms:created>
  <dc:creator/>
  <dc:description/>
  <dc:language>en-US</dc:language>
  <cp:lastModifiedBy>Stimulsoft Reports 2020.2.3 from 29 April 2020</cp:lastModifiedBy>
  <dcterms:modified xsi:type="dcterms:W3CDTF">2025-05-21T02:4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