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uchař/kuchařka studené kuchyně (kód: 65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 studené kuchyn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30.04.2025 9:15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uchař - číšník (kód: 65-51-H/01) lze být připuštěn po předložení osvědčení o získání některé z uvedených profesních kvalifikací nebo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Gastronomie (kód: 65-41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uchař (kód: 65-99-H/01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Manažer v gastronomickém provozu (kód: 65-99-M/0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Číšník/servírka (kód: 65-008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minutkových pokrmů (kód: 65-004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studené kuchyně (kód: 65-002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uchař/kuchařka teplých pokrmů (kód: 65-00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Manažer/manažerka stravovacích zařízení (kód: 65-03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uchař/kuchařka studené kuchyně,  30.04.2025 9:15:1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5:13Z</dcterms:created>
  <dc:creator/>
  <dc:description/>
  <dc:language>en-US</dc:language>
  <cp:lastModifiedBy>Stimulsoft Reports 2020.2.3 from 29 April 2020</cp:lastModifiedBy>
  <dcterms:modified xsi:type="dcterms:W3CDTF">2025-04-30T09:1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