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zlacovač rámů (kód: 82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 rám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dkladů ploch pro z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rámů ze dřeva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cených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rám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rám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 rámů,  30.04.2025 15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 rámů,  30.04.2025 15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8:52Z</dcterms:created>
  <dc:creator/>
  <dc:description/>
  <dc:language>en-US</dc:language>
  <cp:lastModifiedBy>Stimulsoft Reports 2020.2.3 from 29 April 2020</cp:lastModifiedBy>
  <dcterms:modified xsi:type="dcterms:W3CDTF">2025-04-30T15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