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zlacovač/pozlacovačka rámů (kód: 82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 rám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loch lišt a rám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ze dřeva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 úpravy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lišt a rám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rojních operací při dokončování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trojní zlacení lišt a rámů na zlatí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29.04.2025 18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29.04.2025 18:5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2:15Z</dcterms:created>
  <dc:creator/>
  <dc:description/>
  <dc:language>en-US</dc:language>
  <cp:lastModifiedBy>Stimulsoft Reports 2020.2.3 from 29 April 2020</cp:lastModifiedBy>
  <dcterms:modified xsi:type="dcterms:W3CDTF">2025-04-29T18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