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ozlacovač/pozlacovačka rámů (kód: 82-02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mění a užité umění (kód: 8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lacovač rám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úprava ploch lišt a rámů pro zlac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lišt a rámů ze dřeva na lesk a na ma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povrchové úpravy lišt a rá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lacení lišt a rámů náhražkami drahých kovů, pokládání kovových fólií, zlacení práškovými ko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atinování zlacených lišt a rámů a použití technik imitovaných materiá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strojních operací při dokončování lišt a rá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na strojní zlacení lišt a rámů na zlatí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lacovač/pozlacovačka rámů,  30.04.2025 16:3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3.07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zlacovač/pozlacovačka rámů,  30.04.2025 16:3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7:14Z</dcterms:created>
  <dc:creator/>
  <dc:description/>
  <dc:language>en-US</dc:language>
  <cp:lastModifiedBy>Stimulsoft Reports 2020.2.3 from 29 April 2020</cp:lastModifiedBy>
  <dcterms:modified xsi:type="dcterms:W3CDTF">2025-04-30T16:3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