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rytec (kód: 8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a výtvarných podkladech pro provádění uměleckořemeslných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nástrojů, pomůcek a materiálů pro zhotovení 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a nářadí pro různé druhy rytin s ohledem na materiál d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a ruční obrábění kovů při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ytin do hloubky, rytin na výšku a reliéfních 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ry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,  16.06.2025 13:1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,  16.06.2025 13:1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7:18Z</dcterms:created>
  <dc:creator/>
  <dc:description/>
  <dc:language>en-US</dc:language>
  <cp:lastModifiedBy>Stimulsoft Reports 2020.2.3 from 29 April 2020</cp:lastModifiedBy>
  <dcterms:modified xsi:type="dcterms:W3CDTF">2025-06-16T13:1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