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rytec / umělecká rytkyně (kód: 8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technických a výtvarných podkladech pro provádění uměleckořemeslných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nástrojů, pomůcek a materiálů pro zhotovení 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a nářadí pro různé druhy rytin s ohledem na materiál d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a ruční obrábění kovů při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ytin pro tisk z hloubky, z výšky a reliéfních 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ry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 / umělecká rytkyně,  02.05.2025 19:2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 / umělecká rytkyně,  02.05.2025 19:2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9:22:01Z</dcterms:created>
  <dc:creator/>
  <dc:description/>
  <dc:language>en-US</dc:language>
  <cp:lastModifiedBy>Stimulsoft Reports 2020.2.3 from 29 April 2020</cp:lastModifiedBy>
  <dcterms:modified xsi:type="dcterms:W3CDTF">2025-05-02T19:2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