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silniční osobní dopravy (kód: 37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ekonomiku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zásady bezpečné jí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yužívání ovládacích a bezpečnostních prvků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íprava vozidla před jíz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vyšších řidičských dovedností při řízení autobu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řepravy osob a zajištění ná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práce řid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přepravy osob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středí silničn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ilniční osobní dopravy,  30.04.2025 0:1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ilniční osobní dopravy,  30.04.2025 0:1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14:30Z</dcterms:created>
  <dc:creator/>
  <dc:description/>
  <dc:language>en-US</dc:language>
  <cp:lastModifiedBy>Stimulsoft Reports 2020.2.3 from 29 April 2020</cp:lastModifiedBy>
  <dcterms:modified xsi:type="dcterms:W3CDTF">2025-04-30T00:1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