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silniční osobní dopravy (kód: 37-04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ekonomiku jíz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s ohledem na zásady bezpečné jíz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ální využívání ovládacích a bezpečnostních prvků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říprava vozidla před jízd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vyšších řidičských dovedností při řízení autobu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přepravy osob a zajištění ná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práce řidi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přepravy osob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osob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středí silniční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silniční osobní dopravy,  28.04.2025 21:0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silniční osobní dopravy,  28.04.2025 21:0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06:48Z</dcterms:created>
  <dc:creator/>
  <dc:description/>
  <dc:language>en-US</dc:language>
  <cp:lastModifiedBy>Stimulsoft Reports 2020.2.3 from 29 April 2020</cp:lastModifiedBy>
  <dcterms:modified xsi:type="dcterms:W3CDTF">2025-04-28T21:06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