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silniční nákladní dopravy (kód: 37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ekonomiku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zásady bezpečné jí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yužívání ovládacích a bezpečnostních prvků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íprava vozidla před jíz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vyšších řidičských dovedností při řízení náklad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a zajišťování ná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ráce řid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řepravy ná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středí silniční náklad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ilniční nákladní dopravy,  30.04.2025 8:4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silniční nákladní dopravy,  30.04.2025 8:4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45:38Z</dcterms:created>
  <dc:creator/>
  <dc:description/>
  <dc:language>en-US</dc:language>
  <cp:lastModifiedBy>Stimulsoft Reports 2020.2.3 from 29 April 2020</cp:lastModifiedBy>
  <dcterms:modified xsi:type="dcterms:W3CDTF">2025-04-30T08:4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