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silniční nákladní dopravy (kód: 37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yužívání ovládacích a bezpečnostních prvků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vozidla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vyšších řidičských dovedností při řízení nákla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a zajišťování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ráce řid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řepravy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středí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ilniční nákladní dopravy,  28.04.2025 22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ilniční nákladní dopravy,  28.04.2025 22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3:08Z</dcterms:created>
  <dc:creator/>
  <dc:description/>
  <dc:language>en-US</dc:language>
  <cp:lastModifiedBy>Stimulsoft Reports 2020.2.3 from 29 April 2020</cp:lastModifiedBy>
  <dcterms:modified xsi:type="dcterms:W3CDTF">2025-04-28T22:2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