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/ samostatná technička scénického osvětlení (kód: 26-05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scénického osvětl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a metodách osvětlování natáčených filmových, divadelních a televizních scé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osvětlovac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inovací, rekonstrukcí a pravidelných oprav systému osvětlovací a reprodukč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armonogramu natáčení jednotlivých scén filmu, divadelního představení apod. a v systémech záznamu, evidence o průběhu a stavu natá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světelných veličin a paramet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návrhu rozmístění osvětlovací a projekční techniky pro osvětlení jednotlivých scé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ického řešení osvětlování natáčecích scé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max. přípustného příkonu elektrické energie s důrazem na odebíraný prou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běžné měření a regulace úrovní odběrů elektrické energie osvětlovací a projekční techniky scénického osvětl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ení osvětlovací a projekční techniky do elektrických napájecích a signálových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větelného scénáře představení a záznam světelných scén pro regulaci scénického osvětl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světlotechnických a opto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scénického osvětlení,  15.06.2025 22:5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scénického osvětlení,  15.06.2025 22:5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2:52:19Z</dcterms:created>
  <dc:creator/>
  <dc:description/>
  <dc:language>en-US</dc:language>
  <cp:lastModifiedBy>Stimulsoft Reports 2020.2.3 from 29 April 2020</cp:lastModifiedBy>
  <dcterms:modified xsi:type="dcterms:W3CDTF">2025-06-15T22:52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