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zvuku (kód: 26-04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vuko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technického měniče zvu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zvukových ef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ukové střihov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všech zařízení do mixážního st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rozmístění zvukových měničů a jejich za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a nastavení zvukových částí audiovizuálních zařízení při natáčení kontaktního zvu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atečné natočení doprovodných zvuků nebo komentář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bing a postsynchronní záznam (filmová tvorba, televizní tvorb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úrovní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ouladu zvuku s obra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zvuku,  16.06.2025 7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zvuku,  16.06.2025 7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45Z</dcterms:created>
  <dc:creator/>
  <dc:description/>
  <dc:language>en-US</dc:language>
  <cp:lastModifiedBy>Stimulsoft Reports 2020.2.3 from 29 April 2020</cp:lastModifiedBy>
  <dcterms:modified xsi:type="dcterms:W3CDTF">2025-06-16T07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