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technik zvuku (kód: 26-047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zvuk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sady ochrany zdraví a majetku, ochrana před úrazem elektrickým proudem, bezpečnost při obsluze a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parametrů, vyhodnocová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zvukových sign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technického měniče zvu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na zvukových efek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vukové střihov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pojení všech zařízení do mixážního sto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rozmístění zvukových měničů a jejich zapoj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pojení a nastavení zvukových částí audiovizuálních zařízení při natáčení kontaktního zvu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atečné natočení doprovodných zvuků nebo komentář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bing a postsynchronní záznam (filmová tvorba, televizní tvorba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běžné měření úrovní sign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ouladu zvuku s obraz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záznamů a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blematice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zvuku,  29.04.2025 12:28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zvuku,  29.04.2025 12:28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28:37Z</dcterms:created>
  <dc:creator/>
  <dc:description/>
  <dc:language>en-US</dc:language>
  <cp:lastModifiedBy>Stimulsoft Reports 2020.2.3 from 29 April 2020</cp:lastModifiedBy>
  <dcterms:modified xsi:type="dcterms:W3CDTF">2025-04-29T12:28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