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tápění (kód: 74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tápě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tápění,  29.04.2025 8:5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T Div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rštíkova 883/3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ving Education Societ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Nisy 853/18, 46007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EAN DIVING SCHO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micova  5689/2a, 58601 Jihl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ták Mil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čovice 210, 28601 Čá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Hofman Dani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gií 526, 38901 Vodň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ANTD Central Europ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potokem  46/4, 106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Jarkovský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131/10, 16500 Praha 6 Suchdol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kník Silvestr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1910, 70800 Ostrava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tápění,  29.04.2025 8:5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2:12Z</dcterms:created>
  <dc:creator/>
  <dc:description/>
  <dc:language>en-US</dc:language>
  <cp:lastModifiedBy>Stimulsoft Reports 2020.2.3 from 29 April 2020</cp:lastModifiedBy>
  <dcterms:modified xsi:type="dcterms:W3CDTF">2025-04-29T08:5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