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mechanik měřicích, regulačních a automatizačních zařízení  (kód: 26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měřicích, regulačních a automatizační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vedení provozně-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ovládacích, řídících, měřících a regulačních prvků v automatizační techn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ování poruch automatizační a regulační techniky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ady ochrany zdraví a majetku, ochrana před úrazem elektrickým proudem, bezpečnost při obsluze a práci na elektrické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měřicích, regulačních a automatizačních zařízení ,  18.05.2025 11:3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měřicích, regulačních a automatizačních zařízení ,  18.05.2025 11:3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1:32:37Z</dcterms:created>
  <dc:creator/>
  <dc:description/>
  <dc:language>en-US</dc:language>
  <cp:lastModifiedBy>Stimulsoft Reports 2020.2.3 from 29 April 2020</cp:lastModifiedBy>
  <dcterms:modified xsi:type="dcterms:W3CDTF">2025-05-18T11:3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