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měřicích, regulačních a automatizačních zařízení (kód: 26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měřicích, regulačních a automatiza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měřicích, regulačních a automatizačních zařízení,  15.06.2025 14:16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omechanik pro zařízení a přístroje (kód: 2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měřicích, regulačních a automatizačních zařízení (kód: 26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chladicí zařízení (kód: 23-056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inteligentních elektroinstalací (kód: 26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mechanik pro zařízení a přístroje (kód: 26-99-H/1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měřicích, regulačních a automatizačních zařízení (kód: 26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chladicí zařízení (kód: 2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inteligentních elektroinstalací (kód: 26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měřicích, regulačních a automatizačních zařízení,  15.06.2025 14:16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16:51Z</dcterms:created>
  <dc:creator/>
  <dc:description/>
  <dc:language>en-US</dc:language>
  <cp:lastModifiedBy>Stimulsoft Reports 2020.2.3 from 29 April 2020</cp:lastModifiedBy>
  <dcterms:modified xsi:type="dcterms:W3CDTF">2025-06-15T14:1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