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iremní recepční (kód: 63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remní recepč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y firemní recep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komunikace s klienty a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o telef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ohlašování návště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písemností v určeném úseku nebo v celé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remní recepční,  15.06.2025 4:1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remní recepční,  15.06.2025 4:1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4:43Z</dcterms:created>
  <dc:creator/>
  <dc:description/>
  <dc:language>en-US</dc:language>
  <cp:lastModifiedBy>Stimulsoft Reports 2020.2.3 from 29 April 2020</cp:lastModifiedBy>
  <dcterms:modified xsi:type="dcterms:W3CDTF">2025-06-15T04:1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