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gumárenských zařízení (kód: 28-05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gumárens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gumárenské technologii, materiálech a stroj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pro obsluhu technologických proces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jednotlivých gumárenský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, vyhodnocování a evidence parametr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gumárenských zařízení,  30.04.2025 18:03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gumárenských zařízení,  30.04.2025 18:03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8:03:28Z</dcterms:created>
  <dc:creator/>
  <dc:description/>
  <dc:language>en-US</dc:language>
  <cp:lastModifiedBy>Stimulsoft Reports 2020.2.3 from 29 April 2020</cp:lastModifiedBy>
  <dcterms:modified xsi:type="dcterms:W3CDTF">2025-04-30T18:03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