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jízdních kol (kód: 23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normách a postupech v oboru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materiálů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typů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rámu, vidlice a hlavového složení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ídítek, představce, sedlovky a sedla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středového složení, klik a pedál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adící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převodový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brzd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kompletace kol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odpružených komponent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ková montáž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závady jízdního kola, dalšího sportovního zboží a kočárků a navrž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,  17.06.2025 2:3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,  17.06.2025 2:3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38:59Z</dcterms:created>
  <dc:creator/>
  <dc:description/>
  <dc:language>en-US</dc:language>
  <cp:lastModifiedBy>Stimulsoft Reports 2020.2.3 from 29 April 2020</cp:lastModifiedBy>
  <dcterms:modified xsi:type="dcterms:W3CDTF">2025-06-17T02:38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