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jízdních kol (kód: 23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jízdních kol,  28.04.2025 19:2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L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ranových 130, 19905 Praha 9 - Letň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utomobilní Ho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301, 53401 Hol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jízdních kol,  28.04.2025 19:2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1:19Z</dcterms:created>
  <dc:creator/>
  <dc:description/>
  <dc:language>en-US</dc:language>
  <cp:lastModifiedBy>Stimulsoft Reports 2020.2.3 from 29 April 2020</cp:lastModifiedBy>
  <dcterms:modified xsi:type="dcterms:W3CDTF">2025-04-28T19:2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