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interní logistiky v automobilovém průmyslu (kód: 23-083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 interní logistiky v automobilovém průmys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, příprava a expedice výrobků, polotovarů, součástí a materiálu ve stanoveném balení v požadovaném čase a množ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dělení a vkládání výrobků, polotovarů, součástí a materiálu do regálů a zásobníků, dle rozpisek a plánků, kontrola jejich úpl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toku prázdných obalů, respektování pravidel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stavu zásob v rámci interního toku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9.04.2025 14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interní logistiky v automobilovém průmyslu,  29.04.2025 14:17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7:38Z</dcterms:created>
  <dc:creator/>
  <dc:description/>
  <dc:language>en-US</dc:language>
  <cp:lastModifiedBy>Stimulsoft Reports 2020.2.3 from 29 April 2020</cp:lastModifiedBy>
  <dcterms:modified xsi:type="dcterms:W3CDTF">2025-04-29T14:17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