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poloautomatických strojů v automobilovém průmyslu (kód: 23-08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základní údržba seřízených poloautomat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úprava či změna řídicího programu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rozměrů základními měřidly, vizuální kontrola produktů, vyřazení a zacházení s neshodnými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limitu výše zásob v logistických systémech dle potřeb výroby v automobilov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pro adekvátní plnění výrobní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jednoduché výrobní dokumentace a statistiky v automobilov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loautomatických strojů v automobilovém průmyslu,  16.06.2025 4:1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loautomatických strojů v automobilovém průmyslu,  16.06.2025 4:1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19:36Z</dcterms:created>
  <dc:creator/>
  <dc:description/>
  <dc:language>en-US</dc:language>
  <cp:lastModifiedBy>Stimulsoft Reports 2020.2.3 from 29 April 2020</cp:lastModifiedBy>
  <dcterms:modified xsi:type="dcterms:W3CDTF">2025-06-16T04:1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