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normách v oblasti automobilov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seřízených poloautomat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standartních situací na poloautomatických strojích používaných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měrů základními měřidly, vizuální kontrola produktů, vyřazení a zacházení s neshodn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limitu výše zásob v logistických systémech dle potřeb výrob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pro adekvátní plnění výro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jednoduché výrobní dokumentace a statistik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15.06.2025 12:5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15.06.2025 12:5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5:38Z</dcterms:created>
  <dc:creator/>
  <dc:description/>
  <dc:language>en-US</dc:language>
  <cp:lastModifiedBy>Stimulsoft Reports 2020.2.3 from 29 April 2020</cp:lastModifiedBy>
  <dcterms:modified xsi:type="dcterms:W3CDTF">2025-06-15T12:5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