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loautomatických strojů v automobilovém průmyslu (kód: 23-08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loautomatických strojů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normách v oblasti automobilov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seřízených poloautomat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standartních situací na poloautomatických strojích používaných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měrů základními měřidly, vizuální kontrola produktů, vyřazení a zacházení s neshodn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limitu výše zásob v logistických systémech dle potřeb výrob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pro adekvátní plnění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jednoduché výrobní dokumentace a statistiky v automobilov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30.04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loautomatických strojů v automobilovém průmyslu,  30.04.2025 2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14:13Z</dcterms:created>
  <dc:creator/>
  <dc:description/>
  <dc:language>en-US</dc:language>
  <cp:lastModifiedBy>Stimulsoft Reports 2020.2.3 from 29 April 2020</cp:lastModifiedBy>
  <dcterms:modified xsi:type="dcterms:W3CDTF">2025-04-30T02:1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