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poloautomatických strojů v automobilovém průmyslu (kód: 23-084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oloautomatických strojů v automobilovém průmysl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 a normách v oblasti automobilov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základní údržba seřízených poloautomat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nestandartních situací na poloautomatických strojích používaných v automobilov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rozměrů základními měřidly, vizuální kontrola produktů, vyřazení a zacházení s neshodnými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držování limitu výše zásob v logistických systémech dle potřeb výroby v automobilov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oviště pro adekvátní plnění výrobního plá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jednoduché výrobní dokumentace a statistiky v automobilov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oloautomatických strojů v automobilovém průmyslu,  16.06.2025 13:41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oloautomatických strojů v automobilovém průmyslu,  16.06.2025 13:41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1:44Z</dcterms:created>
  <dc:creator/>
  <dc:description/>
  <dc:language>en-US</dc:language>
  <cp:lastModifiedBy>Stimulsoft Reports 2020.2.3 from 29 April 2020</cp:lastModifiedBy>
  <dcterms:modified xsi:type="dcterms:W3CDTF">2025-06-16T13:41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