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 výroby másla (kód: 29-06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mléčných produkt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más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potrubních cest a napouštění smetany do zracích tanků pro fyzikální, popř. biologické zrání smeta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ého zařízení na zmáselňování smeta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základních chemicko-fyzikálních veličin při výrobě más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 o výrobě másla a provozu zmáselňovač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a uchovávání másla v chladírnách a mrazír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sanitačních postupů, provádění hygienicko-sanitační činnosti při výrobě másla, popř. směsných roztíratelných tu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; bezpečné používání čisticích prostředků a jiných chemikál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výroby másla,  16.06.2025 3:59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výroby másla,  16.06.2025 3:59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3:59:11Z</dcterms:created>
  <dc:creator/>
  <dc:description/>
  <dc:language>en-US</dc:language>
  <cp:lastModifiedBy>Stimulsoft Reports 2020.2.3 from 29 April 2020</cp:lastModifiedBy>
  <dcterms:modified xsi:type="dcterms:W3CDTF">2025-06-16T03:59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