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másla (kód: 29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ás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otrubních cest a napouštění smetany do zracích tanků pro fyzikální, popř. biologické zrání smet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ého zařízení na zmáselňování smet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más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výrobě másla a provozu zmáselňov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uchovávání másla v chladírnách a mraz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másla, popř. směsných roztíratel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30.04.2025 7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másla,  30.04.2025 7:2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08Z</dcterms:created>
  <dc:creator/>
  <dc:description/>
  <dc:language>en-US</dc:language>
  <cp:lastModifiedBy>Stimulsoft Reports 2020.2.3 from 29 April 2020</cp:lastModifiedBy>
  <dcterms:modified xsi:type="dcterms:W3CDTF">2025-04-30T07:2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