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střihač / technička střihačka (kód: 31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vrstev materiálu pro oddělování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d stavem strojů a zařízení technologického úseku střihárny a jejich obslu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22.06.2025 5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22.06.2025 5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18:15Z</dcterms:created>
  <dc:creator/>
  <dc:description/>
  <dc:language>en-US</dc:language>
  <cp:lastModifiedBy>Stimulsoft Reports 2020.2.3 from 29 April 2020</cp:lastModifiedBy>
  <dcterms:modified xsi:type="dcterms:W3CDTF">2025-06-22T05:1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