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technik kvality (kód: 31-04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jakost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materiálů, polotovarů a výrobk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materiálů, polotovarů a výrobk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livů působících na užitné vlastnosti materiálů, polotovarů a výrobk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protokolů o výsledcích kontrol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etod kontroly kvality oděv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plánů kontroly kvality oděv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vyřizování reklamací v oděvní výrobě (včetně zjišťování závad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kvality,  01.05.2025 18:25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kvality,  01.05.2025 18:25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8:25:45Z</dcterms:created>
  <dc:creator/>
  <dc:description/>
  <dc:language>en-US</dc:language>
  <cp:lastModifiedBy>Stimulsoft Reports 2020.2.3 from 29 April 2020</cp:lastModifiedBy>
  <dcterms:modified xsi:type="dcterms:W3CDTF">2025-05-01T18:25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