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mistr / technička mistrová (kód: 31-04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využívání výrobních a pracovních kapacit v rámci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 rámci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 / technička mistrová,  30.04.2025 10:4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 / technička mistrová,  30.04.2025 10:4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1:41Z</dcterms:created>
  <dc:creator/>
  <dc:description/>
  <dc:language>en-US</dc:language>
  <cp:lastModifiedBy>Stimulsoft Reports 2020.2.3 from 29 April 2020</cp:lastModifiedBy>
  <dcterms:modified xsi:type="dcterms:W3CDTF">2025-04-30T10:41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