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/šička kusových výrobků (kód: 31-04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us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ředvedených metod a postupů práce ke zhotovování kus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jednotlivých dílů a součástí kus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výrobě kus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kus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ři zhotovování kus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zhotovování kus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kusových výrobků,  29.04.2025 13:19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kusových výrobků,  29.04.2025 13:19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19:50Z</dcterms:created>
  <dc:creator/>
  <dc:description/>
  <dc:language>en-US</dc:language>
  <cp:lastModifiedBy>Stimulsoft Reports 2020.2.3 from 29 April 2020</cp:lastModifiedBy>
  <dcterms:modified xsi:type="dcterms:W3CDTF">2025-04-29T13:19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