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usových výrobků (kód: 31-04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01.05.2025 15:0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čanské sdružení D.R.A.K.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ačná 450/1, 46005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01.05.2025 15:0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03:07Z</dcterms:created>
  <dc:creator/>
  <dc:description/>
  <dc:language>en-US</dc:language>
  <cp:lastModifiedBy>Stimulsoft Reports 2020.2.3 from 29 April 2020</cp:lastModifiedBy>
  <dcterms:modified xsi:type="dcterms:W3CDTF">2025-05-01T15:0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