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01.05.2025 14:5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ití prádla (kód: 31-59-E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ička (kód: 31-99-E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ič/šička kusových výrobků (kód:31-041-E) souvisí s profesní kvalifikací Šič/šička oděvních výrobků (kód:31-034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01.05.2025 14:5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55:43Z</dcterms:created>
  <dc:creator/>
  <dc:description/>
  <dc:language>en-US</dc:language>
  <cp:lastModifiedBy>Stimulsoft Reports 2020.2.3 from 29 April 2020</cp:lastModifiedBy>
  <dcterms:modified xsi:type="dcterms:W3CDTF">2025-05-01T14:5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